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CALIFORNIA OLIVE OIL MILLS 2004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Paul Vossen, UC Extension, Sonoma &amp; Marin Counties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i/>
          <w:iCs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008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Butteview Olive Company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wis Johnson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2930 Louis Avenue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Oroville, CA 95966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530) 534-8320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California Olive Ranch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an Greene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2675 Lone Tree Rd.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Oroville, CA 95965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530) 846-8000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Creagri, LLC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berto Crea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25551 Whitesell St.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Hayward, CA 94545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510) 732-6478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eLio Olive Co. (D&amp;V)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to DeLeonardis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34295 Road #152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Visalia, CA 93291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559) 798-0762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Figueroa Farms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1801 Fletcher Way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Santa Ynez, CA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805) 686-4890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l Frantoio, Inc.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berto Zecca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152 Shoreline Hwy.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Mill Valley, CA 94941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415) 289-5777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sz w:val="20"/>
          <w:szCs w:val="20"/>
        </w:rPr>
        <w:t xml:space="preserve">7. Long Meadow Ranch </w:t>
      </w:r>
      <w:r>
        <w:rPr>
          <w:sz w:val="20"/>
          <w:szCs w:val="20"/>
        </w:rPr>
        <w:t>(organic only)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thy Hazel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1775 White Hall Lane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St. Helena, CA 94574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707) 963-4555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McEvoy Ranch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hari DeJoseph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5935 Red Hill Road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Petaluma, CA 94952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707) 778-2307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Nick Sciabica &amp; Sons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seph &amp; Dan Sciabica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PO Box 1246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2150 Yosemite Blvd.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Modesto, CA 95353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209) 577-5067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Pacific Farms &amp; Orchards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cific Sun Gourmet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rendon Flynn &amp; Brian Kenny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22880 Gerber Road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Gerber, CA 96035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530) 385-1475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ietra Santa Winery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ssio Carli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10034 Cienega Rd.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Hollister, CA 95023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831) 636-1991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The Olive Press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borah Rogers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14301 Arnold Drive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Glen Ellen, CA 95442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707) 939-8900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Stonehouse CA Olive Oil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b Singletary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PO Box 765 - 721 Fig Ln.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Corning, CA 96021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530) 824-2229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Verni Saverio &amp; Sons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osa Saverio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1990 Auberry Rd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Clovis, CA 93611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559) 299-0074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Willow Creek Olive Ranch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lei Yaguda &amp; Karen Guth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8530 Vineyard Dr.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Paso Robles, CA 93446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805) 239-7632</w:t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York Creek Vineyards</w:t>
      </w:r>
    </w:p>
    <w:p>
      <w:pPr>
        <w:pStyle w:val="Normal"/>
        <w:autoSpaceDE w:val="false"/>
        <w:ind w:left="14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 Ewing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3601 Langtry Rd.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St. Helena, CA 94574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(707) 963-7099</w:t>
      </w:r>
    </w:p>
    <w:p>
      <w:pPr>
        <w:sectPr>
          <w:type w:val="continuous"/>
          <w:pgSz w:w="12240" w:h="15840"/>
          <w:pgMar w:left="1800" w:right="1800" w:gutter="0" w:header="0" w:top="1008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008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45:00Z</dcterms:created>
  <dc:creator>FA009</dc:creator>
  <dc:description/>
  <dc:language>en-US</dc:language>
  <cp:lastModifiedBy>FA009</cp:lastModifiedBy>
  <dcterms:modified xsi:type="dcterms:W3CDTF">2005-12-30T20:59:00Z</dcterms:modified>
  <cp:revision>1</cp:revision>
  <dc:subject/>
  <dc:title>CALIFORNIA OLIVE OIL MILLS 2004</dc:title>
</cp:coreProperties>
</file>